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dui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DIRU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47:00Z</dcterms:created>
  <dc:creator>https://dirui.nt-rt.ru/</dc:creator>
  <dc:description/>
  <cp:keywords/>
  <dc:language>en-US</dc:language>
  <cp:lastModifiedBy>ADMINPRO</cp:lastModifiedBy>
  <cp:lastPrinted>2019-04-29T21:54:00Z</cp:lastPrinted>
  <dcterms:modified xsi:type="dcterms:W3CDTF">2023-02-23T14:47:00Z</dcterms:modified>
  <cp:revision>2</cp:revision>
  <dc:subject>DIRUI || Опросный лист на DR-7000D, CS-300B, URIT-8030, BF-6800, BCC-3000B. Карта заказа на анализаторы биохимические, мочи, тест-полоски, реагенты, лабораторное оборудование. Продажа продукции производства завода-изготовителя Дируи, производитель Китай. Дилер ГКНТ. Поставка Россия, Казахстан.</dc:subject>
  <dc:title>DIRUI || Опросный лист на DR-7000D, CS-300B, URIT-8030, BF-6800, BCC-3000B. Карта заказа на анализаторы биохимические, мочи, тест-полоски, реагенты, лабораторное оборудование. Продажа продукции производства завода-изготовителя Дируи, производитель Китай. Дилер ГКНТ. Поставка Россия, Казахстан.</dc:title>
</cp:coreProperties>
</file>